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righ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  <w:t xml:space="preserve">                          </w:t>
      </w:r>
    </w:p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left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  <w:t>Pieczęć podmiotu leczniczego</w:t>
      </w:r>
    </w:p>
    <w:p>
      <w:pPr>
        <w:pStyle w:val="Normal"/>
        <w:spacing w:lineRule="exact" w:line="269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ałącznik nr 2 do rozporządzenia Ministra Zdrowia z dnia 25 czerwca 2012 r. (poz. 731)</w:t>
      </w:r>
    </w:p>
    <w:p>
      <w:pPr>
        <w:pStyle w:val="Normal"/>
        <w:spacing w:lineRule="auto" w:line="264"/>
        <w:ind w:left="6700" w:right="-20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1680" w:right="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YWIAD PIELĘGNIARSKI I ZAŚWIADCZENIE LEKAR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27000</wp:posOffset>
                </wp:positionV>
                <wp:extent cx="171132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5pt;height:17pt;mso-wrap-distance-left:9.05pt;mso-wrap-distance-right:9.05pt;mso-wrap-distance-top:0pt;mso-wrap-distance-bottom:0pt;margin-top:10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WYWIAD PIELĘGNIARS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 Dane świadczeniobiorcy</w:t>
      </w:r>
    </w:p>
    <w:p>
      <w:pPr>
        <w:pStyle w:val="Normal"/>
        <w:spacing w:before="12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19"/>
        </w:rPr>
        <w:t>Imię i nazwisko</w:t>
      </w:r>
      <w:r>
        <w:rPr>
          <w:rFonts w:eastAsia="Times New Roman" w:cs="Times New Roman" w:ascii="Times New Roman" w:hAnsi="Times New Roman"/>
          <w:sz w:val="23"/>
        </w:rPr>
        <w:t xml:space="preserve"> ………………………………………………………………..…………..……………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19"/>
        </w:rPr>
        <w:t>Adres zamieszkania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ESEL, a w przypadku jego braku – numer dokumentu potwierdzającego tożsamoś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275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ozpoznanie problemów z zakresu pielęgnacji </w:t>
      </w:r>
      <w:r>
        <w:rPr>
          <w:rFonts w:eastAsia="Times New Roman" w:cs="Times New Roman" w:ascii="Times New Roman" w:hAnsi="Times New Roman"/>
          <w:sz w:val="19"/>
        </w:rPr>
        <w:t>(zaznaczyć właściwe, ewentualnie opisać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odżywianie – samodzielny/przy pomocy/utrudnienia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armienie przez gastrostomię lub zgłębnik ……………………………………………..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armienie pacjenta z zaburzonym połykaniem ……………………………………………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kładanie zgłębnika …………………………………………………………………….…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……………………………………………………..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higiena ciała– samodzielny/przy pomocy/utrudnienia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przypadku pacjenta wentylowanego mechanicznie − toaleta jamy ustnej lub toale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rzewa oskrzelowego oraz wymiana rurki tracheostomijnej …………………………….…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……………………………………………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oddawanie moczu– samodzielny/przy pomocy/utrudnienia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w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…………………………………..………………..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oddawanie stolca– samodzielny/przy pomocy/utrudnienia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ielęgnacja stomii ……………………………………………………………………….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ywanie lewatyw i irygacji ……………………………………………………….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...…………………………………………….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przemieszczanie pacjenta– samodzielny/przy pomocy/utrudnienia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 zaawansowaną osteoporozą ……………………………………………………….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tórego stan zdrowia wymaga szczególnej ostrożności ……………………………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tLeast" w:line="0"/>
        <w:ind w:left="1340" w:right="0" w:hanging="20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……………………………………………….……….</w:t>
      </w:r>
      <w:bookmarkStart w:id="0" w:name="page5"/>
      <w:bookmarkEnd w:id="0"/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ind w:left="995" w:right="0" w:hanging="275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any przewlekłe</w:t>
      </w:r>
    </w:p>
    <w:p>
      <w:pPr>
        <w:pStyle w:val="Normal"/>
        <w:spacing w:lineRule="exact" w:line="3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tLeast" w:line="0"/>
        <w:ind w:left="1335" w:right="0" w:hanging="20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leżyny ………………………………………………………………………………………</w:t>
      </w:r>
    </w:p>
    <w:p>
      <w:pPr>
        <w:pStyle w:val="Normal"/>
        <w:spacing w:lineRule="exact" w:line="4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tLeast" w:line="0"/>
        <w:ind w:left="1335" w:right="0" w:hanging="20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ny cukrzycowe</w:t>
      </w:r>
    </w:p>
    <w:p>
      <w:pPr>
        <w:pStyle w:val="Normal"/>
        <w:spacing w:lineRule="exact" w:line="4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28"/>
        <w:ind w:left="1335" w:right="0" w:hanging="20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ne niewymienione …………………………………………………………………..……...</w:t>
      </w:r>
    </w:p>
    <w:p>
      <w:pPr>
        <w:pStyle w:val="Normal"/>
        <w:spacing w:lineRule="exact" w:line="1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ind w:left="995" w:right="0" w:hanging="275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oddychanie wspomagane 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……..………………</w:t>
      </w:r>
    </w:p>
    <w:p>
      <w:pPr>
        <w:pStyle w:val="Normal"/>
        <w:spacing w:lineRule="exact" w:line="4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180"/>
        <w:ind w:left="995" w:right="0" w:hanging="275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świadomość pacjenta: tak/nie/z przerwami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  <w:r>
        <w:rPr>
          <w:rFonts w:eastAsia="Times New Roman" w:cs="Times New Roman" w:ascii="Times New Roman" w:hAnsi="Times New Roman"/>
          <w:sz w:val="23"/>
        </w:rPr>
        <w:t>……………………...……………….…………...</w:t>
      </w:r>
    </w:p>
    <w:p>
      <w:pPr>
        <w:pStyle w:val="Normal"/>
        <w:spacing w:lineRule="exact" w:line="1"/>
        <w:ind w:left="255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ind w:left="995" w:right="0" w:hanging="275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inne 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.……………...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right="0" w:hanging="231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Liczba punktów uzyskanych w skali Barthel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*/***</w:t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.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0" w:leader="none"/>
          <w:tab w:val="left" w:pos="9180" w:leader="none"/>
        </w:tabs>
        <w:spacing w:lineRule="atLeast" w:line="0"/>
        <w:ind w:left="18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</w:t>
      </w:r>
      <w:r>
        <w:rPr>
          <w:rFonts w:eastAsia="Times New Roman" w:cs="Times New Roman" w:ascii="Times New Roman" w:hAnsi="Times New Roman"/>
          <w:sz w:val="23"/>
        </w:rPr>
        <w:t>..………………….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80" w:right="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</w:t>
      </w:r>
      <w:r>
        <w:rPr>
          <w:rFonts w:eastAsia="Times New Roman" w:cs="Times New Roman" w:ascii="Times New Roman" w:hAnsi="Times New Roman"/>
          <w:sz w:val="19"/>
        </w:rPr>
        <w:t>Miejscowość, data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19"/>
        </w:rPr>
        <w:t>Podpis oraz pieczęć pielęgniarki</w:t>
      </w:r>
    </w:p>
    <w:p>
      <w:pPr>
        <w:pStyle w:val="Normal"/>
        <w:spacing w:lineRule="atLeast" w:line="0" w:before="120" w:after="0"/>
        <w:ind w:left="3039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ŚWIADCZENIE LEKARSKIE</w:t>
      </w:r>
    </w:p>
    <w:p>
      <w:pPr>
        <w:pStyle w:val="Normal"/>
        <w:spacing w:lineRule="auto" w:line="228"/>
        <w:ind w:left="180" w:right="5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wierdzam, że wyżej wymieniona osoba wymaga/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nie wymaga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kierowania do </w:t>
      </w:r>
    </w:p>
    <w:p>
      <w:pPr>
        <w:pStyle w:val="Normal"/>
        <w:spacing w:lineRule="auto" w:line="228"/>
        <w:ind w:left="180" w:right="520" w:hanging="0"/>
        <w:jc w:val="center"/>
        <w:rPr/>
      </w:pPr>
      <w:r>
        <w:rPr>
          <w:rFonts w:eastAsia="Times New Roman" w:cs="Times New Roman" w:ascii="Times New Roman" w:hAnsi="Times New Roman"/>
          <w:strike/>
          <w:sz w:val="20"/>
          <w:szCs w:val="20"/>
        </w:rPr>
        <w:t>zakładu opiekuńczo-leczniczego</w:t>
      </w:r>
      <w:r>
        <w:rPr>
          <w:rFonts w:eastAsia="Times New Roman" w:cs="Times New Roman" w:ascii="Times New Roman" w:hAnsi="Times New Roman"/>
          <w:sz w:val="20"/>
          <w:szCs w:val="20"/>
        </w:rPr>
        <w:t>/zakładu pielęgnacyjno- opiekuńczeg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3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18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180" w:right="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</w:t>
      </w:r>
      <w:r>
        <w:rPr>
          <w:rFonts w:eastAsia="Times New Roman" w:cs="Times New Roman" w:ascii="Times New Roman" w:hAnsi="Times New Roman"/>
          <w:sz w:val="19"/>
        </w:rPr>
        <w:t>Miejscowość, data</w:t>
      </w:r>
      <w:r>
        <w:rPr>
          <w:rFonts w:eastAsia="Times New Roman" w:cs="Times New Roman" w:ascii="Times New Roman" w:hAnsi="Times New Roman"/>
        </w:rPr>
        <w:tab/>
        <w:t xml:space="preserve">                 </w:t>
      </w:r>
      <w:r>
        <w:rPr>
          <w:rFonts w:eastAsia="Times New Roman" w:cs="Times New Roman" w:ascii="Times New Roman" w:hAnsi="Times New Roman"/>
          <w:sz w:val="19"/>
        </w:rPr>
        <w:t>Podpis oraz pieczęć lekarz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2"/>
          <w:szCs w:val="12"/>
          <w:vertAlign w:val="superscript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14630</wp:posOffset>
                </wp:positionV>
                <wp:extent cx="584581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9pt" to="465.45pt,1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right="0" w:hanging="27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epotrzebne skreślić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16"/>
        <w:ind w:left="460" w:right="520" w:hanging="27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 , zastępuje ocenę skalą Barthe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04"/>
        <w:ind w:left="460" w:right="0" w:hanging="27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przypadku dzieci do ukończenia 3 roku życia wpisać: „nie ma zastosowania”.</w:t>
      </w:r>
    </w:p>
    <w:p>
      <w:pPr>
        <w:pStyle w:val="Normal"/>
        <w:spacing w:lineRule="auto" w:line="264"/>
        <w:ind w:left="6700" w:right="0" w:hanging="0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  <w:bookmarkStart w:id="1" w:name="page6"/>
      <w:bookmarkStart w:id="2" w:name="page6"/>
      <w:bookmarkEnd w:id="2"/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superscript"/>
        <w:sz w:val="23"/>
        <w:b/>
        <w:rFonts w:ascii="Times New Roman" w:hAnsi="Times New Roman" w:eastAsia="Times New Roman" w:cs="Times New Roman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superscript"/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9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3"/>
      <w:vertAlign w:val="superscript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Liberation Serif;Times New Roman" w:hAnsi="Liberation Serif;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  <w:vertAlign w:val="superscript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>
      <w:rFonts w:ascii="Liberation Serif;Times New Roman" w:hAnsi="Liberation Serif;Times New Roman" w:cs="Times New Roman"/>
      <w:sz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3"/>
    </w:rPr>
  </w:style>
  <w:style w:type="character" w:styleId="WW8Num3z2">
    <w:name w:val="WW8Num3z2"/>
    <w:qFormat/>
    <w:rPr>
      <w:rFonts w:ascii="Liberation Serif;Times New Roman" w:hAnsi="Liberation Serif;Times New Roman" w:cs="Times New Roman"/>
      <w:sz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3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sz w:val="23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z w:val="23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3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3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vertAlign w:val="superscrip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29:00Z</dcterms:created>
  <dc:creator>oem</dc:creator>
  <dc:description/>
  <dc:language>en-US</dc:language>
  <cp:lastModifiedBy/>
  <cp:lastPrinted>2019-09-09T10:25:00Z</cp:lastPrinted>
  <dcterms:modified xsi:type="dcterms:W3CDTF">2020-10-22T08:50:27Z</dcterms:modified>
  <cp:revision>6</cp:revision>
  <dc:subject/>
  <dc:title/>
</cp:coreProperties>
</file>